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疫情防控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采购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网上办公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力做好新型冠状病毒感染肺炎疫情防控工作，根据省财政厅的通知要求，我中心对非必须采购项目，均发布了暂停开展开评标活动的更正公告，以减少人员聚集，防止病毒传播和疫情蔓延。鼓励采购单位和供应商通过齐鲁云采网上商城办理采购事宜，现就有关工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业务自助网上办理。</w:t>
      </w:r>
      <w:r>
        <w:rPr>
          <w:rFonts w:ascii="仿宋_GB2312" w:hAnsi="仿宋_GB2312" w:eastAsia="仿宋_GB2312"/>
          <w:sz w:val="32"/>
          <w:szCs w:val="32"/>
        </w:rPr>
        <w:t>网上商城提供超市采购、批量集中采购、定点采购三种方式，可满足通用货物、工程、服务类品目采购，全流程网上自助式采购，方便快捷，具体操作详见商城采购指南栏目的采购人操作手册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开通供应商征集入驻网上申请通道。</w:t>
      </w:r>
      <w:r>
        <w:rPr>
          <w:rFonts w:ascii="仿宋_GB2312" w:hAnsi="仿宋_GB2312" w:eastAsia="仿宋_GB2312"/>
          <w:sz w:val="32"/>
          <w:szCs w:val="32"/>
        </w:rPr>
        <w:t>网上商城供应商征集工作不间断，继续通过网上商城在线受理供应商的入驻申请。供应商根据商城通知栏发布的《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征集山东省省级政府采购网上商城（齐鲁云采）入驻供应商的通知》的有关要求，自主申请超市电商、超市（含批量集中采购）厂商及厂商授权代理商、定点供应商四种类型角色入驻商城。我中心将根据疫情防控进展及供应商入驻申请情况，可适时延长一季度供应商入驻申请期限，是否延期将及时在山东政府采购网及商城首页发布通知公告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畅通网络联系渠道。</w:t>
      </w:r>
      <w:r>
        <w:rPr>
          <w:rFonts w:ascii="仿宋_GB2312" w:hAnsi="仿宋_GB2312" w:eastAsia="仿宋_GB2312"/>
          <w:sz w:val="32"/>
          <w:szCs w:val="32"/>
        </w:rPr>
        <w:t>疫情防控期间，我中心保持电话畅通，同时通过网络社交工具，随时提供在线业务咨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678016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78016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78016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780055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人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64329166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市电商厂商代理商</w:t>
      </w:r>
      <w:r>
        <w:rPr>
          <w:rFonts w:eastAsia="仿宋_GB2312" w:ascii="仿宋_GB2312" w:hAnsi="仿宋_GB2312"/>
          <w:sz w:val="32"/>
          <w:szCs w:val="32"/>
        </w:rPr>
        <w:tab/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63174734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市车辆厂商代理商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66498656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具定点采购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34564085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（建筑工程、装修工程、园林绿化工程、消防设施工程、防水工程、空调设备安装工程）定点采购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92184925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业、保安定点采购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75186355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维修、加油、保险定点采购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48180641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网络系统集成、安防监控设备、灯光音响设备、办公设备维修保养、政务信息服务定点采购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98159464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梯设备安装、空调电梯维修保养定点采购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54530421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刷服务定点采购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49172517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服务定点采购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7060643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山东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采购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76" w:right="1463" w:gutter="0" w:header="0" w:top="2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0:00Z</dcterms:created>
  <dc:creator>Administrator</dc:creator>
  <dc:description/>
  <dc:language>en-US</dc:language>
  <cp:lastModifiedBy>HP</cp:lastModifiedBy>
  <dcterms:modified xsi:type="dcterms:W3CDTF">2020-02-04T08:0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